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etbasdepage"/>
        <w:jc w:val="right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  <w:t>ANNEXE 3</w:t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36"/>
          <w:szCs w:val="36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Fiche d'autoévaluation </w:t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  <w:sz w:val="36"/>
          <w:szCs w:val="36"/>
        </w:rPr>
        <w:t>MON COMPORTEMENT A L’ÉCOLE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Nom, prénom de l'élève:…............................................... Classe:....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Date de l'entretien: …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Entretien mené par: …............................................. Fonction: ….....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tbl>
      <w:tblPr>
        <w:tblW w:w="1019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51"/>
        <w:gridCol w:w="783"/>
        <w:gridCol w:w="725"/>
        <w:gridCol w:w="800"/>
      </w:tblGrid>
      <w:tr>
        <w:trPr>
          <w:tblHeader w:val="true"/>
          <w:trHeight w:val="540" w:hRule="atLeast"/>
        </w:trPr>
        <w:tc>
          <w:tcPr>
            <w:tcW w:w="7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24"/>
                <w:szCs w:val="24"/>
              </w:rPr>
              <w:t>Quelques règles de réussite</w:t>
            </w:r>
          </w:p>
        </w:tc>
        <w:tc>
          <w:tcPr>
            <w:tcW w:w="3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</w:rPr>
              <w:t xml:space="preserve">Mets une croix </w:t>
            </w:r>
          </w:p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F497D"/>
                <w:sz w:val="16"/>
                <w:szCs w:val="16"/>
              </w:rPr>
              <w:t>dans la bonne colonne</w:t>
            </w:r>
          </w:p>
        </w:tc>
      </w:tr>
      <w:tr>
        <w:trPr>
          <w:trHeight w:val="465" w:hRule="atLeast"/>
        </w:trPr>
        <w:tc>
          <w:tcPr>
            <w:tcW w:w="7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4"/>
                <w:szCs w:val="14"/>
              </w:rPr>
              <w:t>Toujour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4"/>
                <w:szCs w:val="14"/>
              </w:rPr>
              <w:t>Parfois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4"/>
                <w:szCs w:val="14"/>
              </w:rPr>
              <w:t>Jamai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4"/>
                <w:szCs w:val="14"/>
              </w:rPr>
              <w:t>Je ne sais pas</w:t>
            </w:r>
          </w:p>
        </w:tc>
      </w:tr>
      <w:tr>
        <w:trPr>
          <w:trHeight w:val="345" w:hRule="atLeast"/>
        </w:trPr>
        <w:tc>
          <w:tcPr>
            <w:tcW w:w="10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>1. DANS LA COUR</w:t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'arrive à l'heu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e mets rapidement en rang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8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respecte les lieux et le matériel (toilettes, préau,..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6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respecte les règles et les autre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62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Quand il y a un problème, je vais voir l'adulte de servic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526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 xml:space="preserve">Je comprends et j'accepte les remarques des adultes sur mon comportement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>2. DANS LA CLASSE</w:t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'installe, je sors mon matériel rapidement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'ai tout mon matériel scolair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'essaie de terminer le travail demand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Pendant les exercices, je suis concentré, silencieu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'applique pour bien faire et bien présenter mon travai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fais des efforts pour particip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sais écouter les autr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0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lève la main, je sais attendre mon tour pour parler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6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arque correctement mes leçons dans mon agend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3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sais demander de l'aide à un adult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7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 xml:space="preserve">3. A L’ÉCOLE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3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viens à l'école avec plaisir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99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e sens en sécurité à l'écol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50" w:hRule="exact"/>
        </w:trPr>
        <w:tc>
          <w:tcPr>
            <w:tcW w:w="10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>4. AU RESTAURANT SCOLAIRE</w:t>
            </w:r>
          </w:p>
        </w:tc>
      </w:tr>
      <w:tr>
        <w:trPr>
          <w:trHeight w:val="317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parle doucemen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3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prends mes repas sans jouer avec la nourritur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17" w:hRule="atLeast"/>
        </w:trPr>
        <w:tc>
          <w:tcPr>
            <w:tcW w:w="10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>5. A LA MAISON</w:t>
            </w:r>
          </w:p>
        </w:tc>
      </w:tr>
      <w:tr>
        <w:trPr>
          <w:trHeight w:val="385" w:hRule="exact"/>
        </w:trPr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fais le travail demandé à la mais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3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e couche plus tôt quand j'ai école le lendemai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14" w:hRule="exact"/>
        </w:trPr>
        <w:tc>
          <w:tcPr>
            <w:tcW w:w="10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2"/>
                <w:szCs w:val="22"/>
              </w:rPr>
              <w:t>6. PENDANT LE TEMPS PÉRISCOLAIRE</w:t>
            </w:r>
          </w:p>
        </w:tc>
      </w:tr>
      <w:tr>
        <w:trPr>
          <w:trHeight w:val="37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participe aux activités proposée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1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demande de l'aide à l'adulte quand j'ai besoin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45" w:hRule="exact"/>
        </w:trPr>
        <w:tc>
          <w:tcPr>
            <w:tcW w:w="70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</w:rPr>
              <w:t>Je m'entends bien avec mes camarades pendant une activit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42" w:hRule="exact"/>
        </w:trPr>
        <w:tc>
          <w:tcPr>
            <w:tcW w:w="101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Autres:</w:t>
            </w:r>
          </w:p>
        </w:tc>
      </w:tr>
    </w:tbl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36"/>
          <w:szCs w:val="36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Fiche d'autoévaluation </w:t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  <w:sz w:val="36"/>
          <w:szCs w:val="36"/>
        </w:rPr>
        <w:t xml:space="preserve">MON COMPORTEMENT AU COLLÈGE 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Nom, prénom de l'élève:…............................................... Classe: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Date de l'entretien: …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Entretien mené par: …............................................. Fonction: ….....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tbl>
      <w:tblPr>
        <w:tblW w:w="999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183"/>
        <w:gridCol w:w="873"/>
        <w:gridCol w:w="921"/>
        <w:gridCol w:w="1121"/>
      </w:tblGrid>
      <w:tr>
        <w:trPr>
          <w:tblHeader w:val="true"/>
          <w:trHeight w:val="540" w:hRule="atLeast"/>
        </w:trPr>
        <w:tc>
          <w:tcPr>
            <w:tcW w:w="5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  <w:sz w:val="24"/>
                <w:szCs w:val="24"/>
              </w:rPr>
              <w:t>Quelques règles de réussite</w:t>
            </w:r>
          </w:p>
        </w:tc>
        <w:tc>
          <w:tcPr>
            <w:tcW w:w="4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 xml:space="preserve">Mettez une croix </w:t>
            </w:r>
          </w:p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dans la bonne case</w:t>
            </w:r>
          </w:p>
        </w:tc>
      </w:tr>
      <w:tr>
        <w:trPr>
          <w:trHeight w:val="752" w:hRule="atLeast"/>
        </w:trPr>
        <w:tc>
          <w:tcPr>
            <w:tcW w:w="5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A chaque fois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Parfoi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Jamai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Je ne sais pas</w:t>
            </w:r>
          </w:p>
        </w:tc>
      </w:tr>
      <w:tr>
        <w:trPr>
          <w:trHeight w:val="41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 xml:space="preserve">J’arrive à l’heur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8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’installe, je sors mon matériel rapidemen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6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'applique pour faire bien mon travai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Mes devoirs et mes exercices sont fait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fais des efforts pour participe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te attentif en class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9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suis autonome dans mon travai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'accepte de travailler en grou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peux aider les autr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5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 xml:space="preserve">Je me respect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adult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autres élèv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règles de la vie collectiv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lieux et le matériel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sais demander de l'aid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confie à un adulte du collèg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confie à un élève du collèg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5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sens en sécurité au collèg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9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vais au collège avec plaisir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82" w:hRule="atLeast"/>
        </w:trPr>
        <w:tc>
          <w:tcPr>
            <w:tcW w:w="9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Autres :</w:t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</w:tc>
      </w:tr>
    </w:tbl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  <w:sz w:val="36"/>
          <w:szCs w:val="36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Fiche d'autoévaluation  </w:t>
      </w:r>
    </w:p>
    <w:p>
      <w:pPr>
        <w:pStyle w:val="Entteetbasdepage"/>
        <w:jc w:val="center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  <w:sz w:val="36"/>
          <w:szCs w:val="36"/>
        </w:rPr>
        <w:t xml:space="preserve">MON COMPORTEMENT AU LYCÉE 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Nom, prénom de l'élève:…............................................... Classe:....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</w:rPr>
        <w:t>Date de l'entretien: …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  <w:sz w:val="12"/>
          <w:szCs w:val="12"/>
        </w:rPr>
      </w:pPr>
      <w:r>
        <w:rPr>
          <w:rFonts w:cs="Century Gothic" w:ascii="Century Gothic" w:hAnsi="Century Gothic"/>
          <w:b/>
          <w:color w:val="1F497D"/>
          <w:sz w:val="12"/>
          <w:szCs w:val="12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Entretien mené par: …............................................. Fonction: …........................</w:t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Formatlibre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tbl>
      <w:tblPr>
        <w:tblW w:w="999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183"/>
        <w:gridCol w:w="873"/>
        <w:gridCol w:w="921"/>
        <w:gridCol w:w="1121"/>
      </w:tblGrid>
      <w:tr>
        <w:trPr>
          <w:tblHeader w:val="true"/>
          <w:trHeight w:val="540" w:hRule="atLeast"/>
        </w:trPr>
        <w:tc>
          <w:tcPr>
            <w:tcW w:w="5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  <w:sz w:val="24"/>
                <w:szCs w:val="24"/>
              </w:rPr>
              <w:t>Quelques règles de réussite</w:t>
            </w:r>
          </w:p>
        </w:tc>
        <w:tc>
          <w:tcPr>
            <w:tcW w:w="4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 xml:space="preserve">Mettez une croix </w:t>
            </w:r>
          </w:p>
          <w:p>
            <w:pPr>
              <w:pStyle w:val="Enttesecondaire"/>
              <w:tabs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dans la bonne case</w:t>
            </w:r>
          </w:p>
        </w:tc>
      </w:tr>
      <w:tr>
        <w:trPr>
          <w:trHeight w:val="752" w:hRule="atLeast"/>
        </w:trPr>
        <w:tc>
          <w:tcPr>
            <w:tcW w:w="5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A chaque fois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Parfoi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Jamai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</w:rPr>
              <w:t>Je ne sais pas</w:t>
            </w:r>
          </w:p>
        </w:tc>
      </w:tr>
      <w:tr>
        <w:trPr>
          <w:trHeight w:val="41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 xml:space="preserve">J’arrive à l’heur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8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’installe, je sors mon matériel rapidemen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6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'applique pour faire bien mon travai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Mes devoirs et mes exercices sont fait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fais des efforts pour participe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te attentif en class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9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suis autonome dans mon travai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'accepte de travailler en grou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peux aider les autr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50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 xml:space="preserve">Je me respecte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adult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autres élève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color w:val="1F497D"/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règles de la vie collectiv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respecte les lieux et le matériel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sais demander de l'aid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2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confie à un adulte du lycé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confie à un élève du lycé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45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me sens en sécurité au lycée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390" w:hRule="atLeast"/>
        </w:trPr>
        <w:tc>
          <w:tcPr>
            <w:tcW w:w="5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Je vais au lycée avec plaisir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</w:tabs>
              <w:snapToGrid w:val="false"/>
              <w:jc w:val="right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</w:tr>
      <w:tr>
        <w:trPr>
          <w:trHeight w:val="82" w:hRule="atLeast"/>
        </w:trPr>
        <w:tc>
          <w:tcPr>
            <w:tcW w:w="99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  <w:t>Autres :</w:t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  <w:p>
            <w:pPr>
              <w:pStyle w:val="Formatlibre"/>
              <w:tabs>
                <w:tab w:val="clear" w:pos="709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color w:val="1F497D"/>
                <w:sz w:val="22"/>
              </w:rPr>
            </w:pPr>
            <w:r>
              <w:rPr>
                <w:rFonts w:cs="Century Gothic" w:ascii="Century Gothic" w:hAnsi="Century Gothic"/>
                <w:i/>
                <w:iCs/>
                <w:color w:val="1F497D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</w:r>
    </w:p>
    <w:p>
      <w:pPr>
        <w:pStyle w:val="Normal"/>
        <w:ind w:left="454" w:hanging="0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</w:r>
    </w:p>
    <w:p>
      <w:pPr>
        <w:pStyle w:val="Normal"/>
        <w:ind w:left="454" w:hanging="0"/>
        <w:rPr>
          <w:rFonts w:ascii="Century Gothic" w:hAnsi="Century Gothic" w:cs="Century Gothic"/>
          <w:color w:val="1F497D"/>
          <w:sz w:val="24"/>
          <w:szCs w:val="24"/>
        </w:rPr>
      </w:pPr>
      <w:r>
        <w:rPr>
          <w:rFonts w:cs="Century Gothic" w:ascii="Century Gothic" w:hAnsi="Century Gothic"/>
          <w:color w:val="1F497D"/>
          <w:sz w:val="24"/>
          <w:szCs w:val="24"/>
        </w:rPr>
      </w:r>
    </w:p>
    <w:sectPr>
      <w:type w:val="nextPage"/>
      <w:pgSz w:w="11906" w:h="16838"/>
      <w:pgMar w:left="1215" w:right="1196" w:gutter="0" w:header="0" w:top="630" w:footer="0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47" w:leader="none"/>
        <w:tab w:val="right" w:pos="9495" w:leader="none"/>
      </w:tabs>
    </w:pPr>
    <w:rPr/>
  </w:style>
  <w:style w:type="paragraph" w:styleId="Entteetbasdepage">
    <w:name w:val="En-tête et bas de pag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ttesecondaire">
    <w:name w:val="En-tête secondaire"/>
    <w:next w:val="Corps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18:00Z</dcterms:created>
  <dc:creator>diot</dc:creator>
  <dc:description/>
  <dc:language>en-US</dc:language>
  <cp:lastModifiedBy>olefebvre</cp:lastModifiedBy>
  <cp:lastPrinted>2014-04-07T22:26:00Z</cp:lastPrinted>
  <dcterms:modified xsi:type="dcterms:W3CDTF">2017-10-01T09:18:00Z</dcterms:modified>
  <cp:revision>2</cp:revision>
  <dc:subject/>
  <dc:title/>
</cp:coreProperties>
</file>